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OOO                             L          AAAA    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O                            L         A    A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O  v     v  eeeee  eeeee     L         A    A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O  v     v  e   e  e   e     L         AAAAAA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O   v   v   eeeee  e         L         A    A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O    v v    e      e         L         A    A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OOO      v     eeeee  e         LLLLLLL   A    A   ZZ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ver_L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Perfect Laser Printer Overla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tScript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92-02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 Box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verton, ON  N0G 2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or FAX (519) 366-2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 72060,1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worth hunting fo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REGISTRATION FORM . . . . . . . . . . . . . . . . . . . .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E PRINT  . . . . . . . . . . . . . . . . . . . . . . . . . . 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- AGREEMENT   . . . . . . . . . . . . . . . . . . . 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BENEFITS  . . . . . . . . . . . . . . . . . . . . 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AND CUSTOMER SUPPORT ADDRESS  . . . . . . . . . . 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  . . . . . . . . . . . . . . . . . . . . . . . .  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SHAREWARE  . . . . . . . . . . . . . . . . . . .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Over_LAZ  PS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ready Use Downloaded Fonts with WordPerfect . . . . 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Already Use Downloaded Fonts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Over_LAZ PS with WordPerfect for Windows 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ver_LAZ PS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ver_LAZ PS with WordPerfect for Windows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VER_LAZ WITH OTHER WORD PROCESSING PROGRAMS 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VER_LAZ ON A NETWORK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 Over_LAZ PS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.PS and DESK2.PS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x.PS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PostScript Fonts 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ING THE DARKNESS OF 'RUBBER STAMPS' 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AND HINTS 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_LAZ PS IMAGES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HEADS 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BBER STAMPS 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S 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Additions to the Over_LAZ PS Collection 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ENHANCEMENTS AND IMPROVEMENTS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eatures of release 2 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out this form and mail with your cheque, money order or VISA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ne Data Systems Ltd., PO Box 250, Tiverton, ON, CANADA  N0G 2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gister my copy of Over_LAZ PS for $25 (US), $29 (CDN),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us $2 p &amp; 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 required  720 k - 3.5" [ ]      360 k - 5.25"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me the Herne Data Systems Shareware Evaluation Pak for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5 plus $2 p &amp; h (Evaluation copies of all Herne Data Sys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oducts including MAXI-Form, Utility_Belt, Over_LA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serJet, Over_LAZ for PostScript and NPS Nominal Pipe Siz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.5", 720k dis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me more information on LAN and Site Licenses             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que or money order enclosed   [ ]    or charge my VISA card*  [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# _____/_____/_____/_____     Expiry __/__   Total Amount*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# (_____) _____-________     Signatur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   * All VISA orders will be charged in CANADIAN DOLLAR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A orders can be FAXed to (519) 366-2732 for fas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 ____________________________       Prov/State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      ____________________________       Country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orders include GST.  PST must be added to total charge for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dd $4.00 postage and handling for shipments outside CANADA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.  Payment for international orders can be made by VISA c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money order (in US$ or CDN$), or Eurochecks in the curr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ssuing country (e.g. Sterling, Francs and most other other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are shipped by first class air mail.  Please allow two wee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.  Sorry, we cannot accept CO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N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AIMER - AGRE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Over_LAZ PS shareware collection must accep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aimer of 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software programs and files comprising the Over_LAZ 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ion are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any of the Over_LAZ PS software programs.  Hern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reserves the right to make changes, addi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s to the Over_LAZ PS Collection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or notice.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valuation version of the Over_LAZ PS collectio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.  Feel free to share it with your friends, but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  If you find any of the Over_LAZ PS files usefu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them after a 30 day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of $25 (US), $29 (CDN) (plus $2 post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) to Herne Data Systems Ltd.  Cheque, money order, VI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and corporate/institutional purchase ord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.  The single user registration fee will license on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on any one computer at any one time.  You must tre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just like a book.  An example is that this softwa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location to another, so long as there is no pos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same ti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, corporate and institutional users of Over_LAZ P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nd pay for their copies of Over_LAZ PS within 30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rst use or their license is withdrawn.  Site Licen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$125 (US) or $135 (CDN) for the entire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Herne Data Systems Lt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dividual, corporation or institution distributing Over_LA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 for any kind of remuneration must first contact Hern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Ltd. at the address below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 will be granted automatically to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such distributors may begin offering Over_LA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 immediately (However Herne Data Systems Ltd. must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st version of Over_LAZ PS.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Over_LAZ PS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if they find that they can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_LAZ PS system, along with free technical sup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for 60 days.  Registered users can also udate to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(beyond the initial 60 day free support period)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update fee of $5 plus $2 postage and handling (US or C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istered users are entitled to a FREE person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overlay with registration.  Simply send us a PC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file (on an IBM-PC format floppy disk) with your corpo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 and we will convert it to an Over_LAZ PS printer file!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a logo, send us the text you wish printed (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tails of the preferred font, size, etc) and we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tterhead for you.  Additional personalized Over_LAZ P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for only $15 (US), $17 (CDN) plus $2 post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.  Use the order form included in the file OVER-PS.O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CUSTOMER SUP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ress all registration requests and custom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rne Data Systems Ltd.,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250, Tiverton, ON  N0G 2T0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or FAX   (519)366-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leave comments (we welcome all feedback -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or negative) addressed to CompuServe ID 72060,115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: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  USA 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mbudsman 70007,3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OF SHARE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after a reasonable evaluation period, you are 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rial period. With registration, you get anyth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th printed manu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, you don't pay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is a collection of over 70 image overlay files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ordPerfect 5.0 or later and a laser printer.  Tw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are available:  Over_LAZ PS is for PostScript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ver_LAZ HP is for HP LaserJet or compatible printe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s for the PostScrip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lays are automatically added to your docu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when it is printed on a PostScript prin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includes general office forms (such as 'inter-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', 'notice of meeting', etc.) in several different style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rubber stamp type overlays (such as 'DRAFT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confidential', etc.) and page frames and bor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are PostScript printer command files that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ordPerfect 5.0 or later to give your routine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 a professional look without needing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s and forms.  Over_LAZ PS files are designed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inimally equipped 'bare bones' PostScrip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(i.e. with 512k RAM and only Helvetica fonts. 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is fully compatible with extra printer RA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).  Because Over_LAZ PS uses PostScript specific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, it is not compatible with other types of printer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aserJet based laser printers, dot matrix, ink jet or bub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 printers, unless they are equipped with PostScript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or software.  A separate version of Over_LAZ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HP LaserJet compatible printers.  Look fo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2.ZIP on your favourit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ATION ASSUMES THAT THE READ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ABLY FAMILIAR WITH MS-DOS, WordPerfec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Script CONCEPTS.  HOWEVER, B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GIVEN IN THE TEXT, EVEN A RELAT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XPERIENCED USER CAN CREATE PROFESSIONAL LOO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S WITH 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., PostScrip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Adobe Systems Inc.  Herne Data Systems Ltd.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iliated with either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included in the Over_LAZ PS col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.PS           The PostScript printer command overlay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ach file will produce a separate overla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lays can be combined to produce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s.  The contents of each file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greater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main overlay files, the Over_LAZ PS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ll contain other relat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.COM        Displays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fessionals ombudsma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-PS.DOC 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DOC.PS     A version of the DOC file designed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 PostScrip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.TXT       A demonstration memo written in WP 5.0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rporates various examples of the Over_LAZ 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PSxx.ZIP   A ZIP file which contains all of the oth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disk.  You can upload this file to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favorite BBS's, or pass it aroun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DOC     A summary of new features added since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.  This file may or may not be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ending on the relea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OC    This file contains a listing of other exc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ne Data Systems Ltd.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-PS.ODR    An order form for customized letterheads.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ut on an PostScript Print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OVER-PS.ODR LPT1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contains samples of the available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other ordering information.  All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s of Over_LAZ PS are entitled to recei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 personalized letterhead overlay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_LAZ PS files can also b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ING Over_LAZ  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0 or later is capable of downloading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a printer when it prints a document.  Over_LAZ 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is capability to automatically print letterheads,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borders on a text page.  Each Over_LAZ PS print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*.PS) contains a series of PostScript print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s that produces the desired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Over_LAZ PS, WordPerfect must first be told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the Over_LAZ PS files.  This is easily done by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Use Downloaded Fonts with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Over_LAZ PS *.PS files to your WordPerfect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sub-directory.  For example, if your downloaded font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directory C:\WP\FONTS and the Over_LAZ PS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as in drive A: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:*.PS C:\WP\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which directory contains your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, you can check it from the WordPerfect PRINT funct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&lt;shift&gt;-F7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       Select Printer (Note: ensur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tScript compatible printer dr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        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th will be displayed next to the menu ite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s "Path for Downloadable Fonts and Printer Command Files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nter&gt; key several times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Already Use Downloaded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already use downloaded fonts with WordPerfec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et up a sub-directory, copy the Over_LAZ PS *.PS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hen tell WordPerfect where the Over_LAZ PS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sub-directory, the DOS MD (make director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).  Perhaps the most logical place to store the Over_LA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 files is in a sub-directory of your main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For example, if your main WordPerfect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directory C:\WP and the Over_LAZ PS files we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in drive A:, then you would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OVERLA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:*.PS C:\WP\OVERL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must tell WordPerfect the full path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sub-directory.  This is done from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PRINT menu with the following sequence of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&lt;shift&gt;-F7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       Select Printer (Note: ensur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tScript compatible printer dr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        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       Path for Downloadable Fonts an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rompt, type in the path where you have stor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files, such as C:\WP\OVERLAZ, followed by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Keep pressing &lt;Enter&gt; until you return to the main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creen (total of 4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Over_LAZ PS with WordPerfect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PS can also be used with WordPerfect for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use Over_LAZ PS with WordPerfect for Window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use the WordPerfect printer driver.  You CANNO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Windows printer drivers because they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direct printer setu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ver_LAZ PS in WordPerfect for Windows,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creen click the mouse pointe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PRINTER      (See above warning -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ordPerfect printer dr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ly selecte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 FOR DOWNLOADABLE FONTS AN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mpt will be displayed in the edit box for "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able ...".  Type in the path (drive and directory)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tored your Over_LAZ PS files.  (If you use downlo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nts, do not change the path which is displayed in the edit bo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ead, copy the Over_LAZ PS files to the same directo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in the path information, click on OK to clos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sequence (i.e. SETUP, SELECT PRINTER)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dialog box is different for the WordPerfect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rivers.  If you are using a Windows printer dri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th for Downloadable fonts ...' option will not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Over_LAZ 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Over_LAZ PS files have been copied to your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directory, they are ready to be incorporated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.  Over_LAZ PS *.PS files can be used either sing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omb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PRINTED IMAGES PRODUCED BY THE Over_LA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 PROCESS WILL ONLY APPEAR WHEN THE DOCU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 THEY ARE NOT VISIBLE EITHER WHEN EDI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OR VIEWING IT WITH PRINT PREVIE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one or more Over_LAZ PS files into a docum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ordPerfect procedur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&lt;shift&gt;-F8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          OTHER (Note: this is the letter 'o'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umber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             PRINT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             PRIN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           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rompt, type in the name of the *.PS file tha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, followed by &lt;Enter&gt;.  Press &lt;Enter&gt; several more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return to the main document editing scree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wish to print the 'inter office memo'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ocument, perform the following commands at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your docu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&lt;F8&gt; O P P F IOMEMO.P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onfirm that the *.PS file is includ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press the F11 (REVEAL CODES) key.  You wi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command [Ptr Cmnd: xxxx.PS], where 'xxxx'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_LAZ PS file you have jus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n Over_LAZ PS command file from a docume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an be deleted just like any other WordPerfect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Press the F11 key for REVEAL CODES, then use th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or delete key to remove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details about the mechanics of using print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consult your WordPerfect reference manual '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MO.TXT contains the outline of a memo tha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process.  Use the example as a guide for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, or examine it with the REVEAL CODES function to se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ting options fit together.  The memo was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0 format, but can be used in 5.1 as well.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copy of the memo, make sure that you hav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he Over_LAZ PS files in your WordPerfect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ver_LAZ PS with WordPerfect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an Over_LAZ PS file into a WordPerfect f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from the main editing screen, click the mous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mpt will be displayed in the filename edit box. 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Over_LAZ PS file you wish to use, then click on O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each window until you return to the main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ilar procedure can be used to insert an Over_LAZ P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header or foote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Windows printer driver instea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driver, the PRINTER COMMAND option on the TYPE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be disabled and you will not be able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OVER_LAZ WITH OTHER WORD PROCESS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_LAZ PS process was specifically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However, Over_LAZ PS may be able to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word processing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Over_LAZ PS the word processing program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embed the contents of a disk file, without chang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formatting, in the document when printing.  This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y chained printing (i.e. the ability to retrie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disk file while in the midst of printing the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NLY IF THE PROGRAM DOES NOT RE-FORMAT THE CHAIN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INTING IT), or if the program supports it,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of the Over_LAZ PS file to the printer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for chain printing and/or embedding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varies greatly for different word processing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uggest that you consult the appropriate section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OVER_LAZ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Area Networks (or LANs) are quite common in most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.  Among other things, LANs let users shar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amongst many workstations.  The network print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runs software which spools and queues print jobs, r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 and configures it for each print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ovell LAN has two basic printer modes: text and bytestre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ytestream mode, all data received from a user is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printer.  In TEXT mode, the data is fi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The filtering process converts TAB characters (ASCII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to a series of spaces.  For straight text, this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.  However, some customized Over_LAZ PS files may contain b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ed graphic images.  If the network printing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for TEXT mode, the graphics may become scramb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ll meaning print server which will convert any ASCII 9'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  The scrambling effect will only occur if th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happens to contain an ASCII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at some of the Over_LAZ PS files are not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on your LAN, ask your LAN administrator to conve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inting configuration from TEXT to BYTESTREA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IZING Over_LAZ 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files consist of a series of PostScrip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.  The PS files are ASCII text files and can be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text editor.  (When using a wordprocessing program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ordPerfect, make sure that the files are edited i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not in documen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S files have been provided which are design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by the user.  The other files can also be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fonts, sizes, etc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attempt to change the other files unless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od understanding of the PostScript langu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.PS and DESK2.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DESK.PS and DESK2.PS will print 'from the desk of ..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your name.  DESK.PS uses a solid font, while DESK2.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n outline font.  Using an ASCII text editor, lo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ear the beginning of the file which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ame (your name here)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stomize the overlay, change the text 'your name here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name.  You can use UPPERCASE or lowercase letter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 Remember to enclose the text in brackets ()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name was John Smith, you might change the lin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ame (John Smith)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king the changes, don't forget to save the edi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x.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files MONO1.PS, MONO2.PS and MONO3.PS will produ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(250 point) gray text monogram overlay in ZapfChanc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.  MONO1.PS is used for a single initial, MONO2.PS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2 initials, and MONO3.PS is used for three initial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he first initial, use an ASCII text editor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near the top of the file which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no1 (A)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A with your first initial.  You can use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or lowercase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stomize the second initial in the files MONO2.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3.PS, locat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no2 (B)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B with your second initial, either UPPERC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stomize the third initial in the file MONO3.PS, lo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no3 (C)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 the C with your third init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ZapfChancery is not supported by all Post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(especially those with less than 35 built in fonts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our printer does not support the ZapfChancery fon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use the overlay by changing to a different font. 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editor, locate the line near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tar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ZapfChancery-Medium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re will be other statements on the same line after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Leave these intact).  To change to Times Italic,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mma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imes-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remainder of the original line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ust be exactly as shown above, with no extra spa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pitalized T and I only.  For Times Roman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imes-Ro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onts can also be substituted.  See the next sectio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vailabl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king all required changes, save the edited file und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ostScrip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PostScript printer has 35 built in fonts. 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nts can be used in an Over_LAZ PS letterhea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bberstamp.  (Not all fonts are resident in some of th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PostScript printers.  As a minimum these prin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urier, Helvetica and Times font families).  The fo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ntGarde-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ntGarde-BookObl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ntGarde-Dem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ntGarde-DemiObl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man-Dem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man-DemiIta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man-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man-LightIta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ier-B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ier-BoldObl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ier-Obl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vetic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vetica-B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vetica-BoldObl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vetica-Obl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vetica-N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vetica-Narrow-B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vetica-Narrow-BoldObl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vetica-Narrow-Obl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CenturySchlbk-B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CenturySchlbk-BoldIta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CenturySchlbk-Ita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CenturySchlbk-Ro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tino-B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tino-BoldIta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tino-Ita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tino-Ro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-B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-BoldIta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-Ita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-Ro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apfChancery-MediumIta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apfDingb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PostScript is case sensitive in its 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- hyphens, uppercase and lower case let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and must appear exactly as shown in the list abov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THE DARKNESS OF 'RUBBER STAMP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rkness of a rubber stamp type overlay can be adjus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 for different printers.  Some printers,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ithout true Adobe PostScript, may print the rubber stam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o ligh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beginning of the rubber stamp .PS file there will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ich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99 set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rubber stamp darker, replace this lin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9 set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me other number.  With the PostScript setgray command,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ite and 0.0 is black.  All numbers in between are shad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with lower numbers being dark and higher ones being l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PS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est results in using Over_LAZ PS,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ll overlay files are designed to work with standard 8-1/2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11" paper.  The letterhead and rubber stamp type over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work acceptably with metric A4 sized pap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overlays may appear to be off-center when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f possible, always insert the printer command fil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beginning of a document or page.  The location of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lay is printed on a page is predeterimin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mmand file itself and is NOT determined by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nsert the printer command into your document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even if you insert a letterhead overlay in a foo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the letterhead will still b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in its correc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f you must include a printer command fil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page, always include at least two hard returns after 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to do so may interfere with the formatt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der of the paragraph which contains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f you wish an overlay to be repeated on each pag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 page document, insert the printer command fil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a header or foo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For the standard letterhead overlays, a top margin of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1.25 inches is required in order to provide su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m at the top of the page to print the letterhead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ed letterheads, more space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Blank letterheads (and other images) can be printed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DOS copy command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IOMEMO.PS+SHOW.PS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images can be combine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IOMEMO.PS+DRAFT.PS+SHOW.PS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, when printing the images manually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W.PS file which contains the PostScript comm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nd eject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_LAZ PS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image files are grouped into three catego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s, rubberstamps, and decorative borders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each category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etterhead' type overlay files can be used for general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.  When using letterheads, the top margi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should be set to at least 1.25 inches to allow adeq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o print the letterhead.  Letterheads are optimized for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x 11" portrait mode printing, but will also work for 8 1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14" legal portrait as well as metric A4 portrai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.PS        Prints the word 'bulletin' in lower case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at the top right of the page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a single horizontal line, about 7" long, appr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2.PS       Similar to above, but with 'bulletin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2.PS       Prints the words 'for comment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outline at the top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.PS        Prints the words 'from the desk of . . .'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line and 'your name here' on the seco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lower case Helvetica bold font at the top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age, followed by a single horizontal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7" long, approx 1" down from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ge.  DESK.PS is designed to be user customiz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the instructions in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Customizing Over_LAZ PS'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2.PS       Similar to above, but with printing in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FT2.PS      Prints the words 'draft' in lower case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at a 30 degree angle, four times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MEMO.PS     Prints the words 'fax transmittal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MEMO2.PS    Similar to above, but with 'fax transmittal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in 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2.PS       Prints the words 'file copy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outline font at a 30 degree ang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times across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.PS     Prints the word 'invoice' in lower case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at the top right of the page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a single horizontal line, about 7" long, appr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2.PS    Similar to above, but with 'invoice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MEMO.PS      Prints the words 'inter office memo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MEMO2.PS     Similar to above, but with 'inter office memo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in 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N.PS        Prints the word 'itinerary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N2.PS       Similar to above, but with 'itinerary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OSS.PS       Prints the words 'memo from the boss' in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Helvetica bold font at the top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, followed by a single horizontal line,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" 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OSS2.PS      Similar to above, but with 'memo from the boss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in 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.PS         Prints the words 'minutes of meeting' in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Helvetica bold font at the top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, followed by a single horizontal line,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" 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2.PS        Similar to above, but with 'minutes of meeting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in 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ASH.PS      Prints the words 'news flash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ASH2.PS     Similar to above, but with 'news flash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.PS         Prints the words 'notice of meeting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2.PS        Similar to above, but with 'notice of meeting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in 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.PS        Prints the words 'packing slip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2.PS       Similar to above, but with 'packing slip'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2.PS       Prints the word 'preliminary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outline at the top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.PS       Prints the words 'purchase order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2.PS      Similar to above, but with 'purchase ord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in 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H.PS        Prints the word 'RUSH' in Helvetica bold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 at the top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.PS        Contains the PostScript commands to pri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ject a page.  SHOW.PS is used when printing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other Over_LAZ PS files from DO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the DOS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 IOMEMO.PS+SHOW.PS LPT1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print a copy of the IOMEMO.PS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PS       Prints the word 'statement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2.PS      Similar to above, but with 'statement'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PS      Prints the words 'things to do today' in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Helvetica bold font at the top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, followed by a single horizontal line,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" 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2.PS     Similar to above, but with 'things to do today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in 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.PS       Prints the words 'today's events'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at the top right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single horizontal line, about 7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approx 1" down from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2.PS      Similar to above, but with 'today's events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in Helvetica bold outlin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BBER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ubber Stamp' type overlay files are optimized for 8 1/2" x 1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mode printing, but can also be used for 8 1/2" x 14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portrait and metric A4 portrait.  They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ndscape mode printing.  Rubber stamp overlays pri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grey.  Regular black text printed over the rubber stam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ly le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.PS        Prints the words 'for comment' in 45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in grey at a 30 degree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.PS        Prints the word 'CONFIDENTIAL' in 45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in grey at a 30 degree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FT.PS       Prints the word 'DRAFT' in 45 point Helvetic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 in grey at a 30 degree angle in the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.PS        Prints the word 'duplicate' in 45 point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PS        Prints the words 'file copy' in 45 point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.PS        Prints the words 'for information only' in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 Helvetica bold font in grey at a 30 de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gle 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.PS        Prints the words 'news flash' in 45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in grey at a 30 degree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.PS        Prints the word 'original' in 45 point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O.PS         Prints the words 'for offical use only' in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 Helvetica bold font in grey at a 30 de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gle 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.PS        Prints the word 'PAID' in 45 point Helvetic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 in grey at a 30 degree angle in the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.PS        Prints the words 'PAST DUE' in 45 point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.PS        Prints the word 'preliminary' in 45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in grey at a 30 degree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.PS        Prints the word 'proprietary' in 45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in grey at a 30 degree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.PS      Prints the word 'REMINDER' in 45 point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.PS        Prints the word 'restricted' in 45 point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.PS        Prints the word 'SALE' in 2 inch high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PS      Prints the word 'sample' in 45 point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.PS        Prints the word 'specimen' in 45 point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GENT.PS      Prints the word 'URGENT' in 45 point Helvet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 font in grey at a 30 degree ang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zero to 10 can be used to number pages of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or to number copies of a restricted or confid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PS        Prints the numeral zero (0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in grey at the bottom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PS         Prints the numeral one (1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in grey at the bottom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.PS         Prints the numeral two (2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in grey at the bottom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.PS       Prints the numeral three (3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in grey at the bottom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.PS        Prints the numeral four (4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in grey at the bottom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.PS        Prints the numeral five (5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in grey at the bottom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.PS         Prints the numeral six (6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in grey at the bottom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.PS       Prints the numeral seven (7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in grey at the bottom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.PS       Prints the numeral eight (8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in grey at the bottom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.PS        Prints the numeral nine (9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in grey at the bottom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.PS         Prints the number ten (10) in large, 100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vetica bold font in grey at the bottom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PS also supports user customized monogram overla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large (about 2 inches high) gray letters which pri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1.PS       Prints a single initial in 250 point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apfChancery font.  To customize this for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, see the section 'Customizing Over_LAZ PS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2.PS       Prints two initials in 250 point gray ZapfChanc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.  To customize this for your own initia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section 'Customizing Over_LAZ PS'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3.PS       Prints three initials in 250 point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apfChancery font.  To customize this for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s, see the section 'Customizing Over_LA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'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rative border overlays draw boxes and borders of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 around the edge of the printed page.  They are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standard 8 1/2" x 11" paper, in either portra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1.PS       Prints a single thin black line box 0.5 inch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edge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1S.PS      Similar to above, but with a light grey shad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and below the ma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2.PS       Prints a double thin black line box 0.5 inch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edge of the paper, with the lines sp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bout 0.1 inches ap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2S.PS      Similar to above, but with a light grey shad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and below the ma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3.PS       Prints a double black line (inner thin line, o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ck line) box 0.5 inches in from the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per, with the lines spaced about 0.1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3S.PS      Similar to above, but with a light grey shad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and below the ma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4.PS       Prints a double black line (inner thick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er thin line) box 0.5 inches in from the e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aper, with the lines spaced about 0.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ches ap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4S.PS      Similar to above, but with a light grey shad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and below the ma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5.PS       Prints a series of 6 medium thick line box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d 1/4" apart, with the outer line in 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y at 0.5 inches from the page edge, incre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density with the innermost line in black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st results, use a top, bottom,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gin setting of 2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6.PS       Prints a 1/4" thick line box in medium gre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uter edge 0.5 inches from the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dditions to the Over_LAZ P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constantly looking for new additions to the Over_LAZ 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If you have any ideas that others might find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_LAZ 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ne Data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2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verton, ON  CANADA  N0G 2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e incorporate your idea in a future release, we will s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S   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: ENHANCEMENTS AND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 of rele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Updated documentation includes instructions for WordPer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Windows,  network printing, and use with othe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New Over_LAZ added: PREL, PREL2, SALE, COMM, COMM2, THING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2, TODAY, TODAY2, ITIN, ITIN2, 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